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60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2-7LEK-B2.5-Fz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0"/>
                <w:lang w:val="pl-PL" w:eastAsia="pl-PL"/>
              </w:rPr>
            </w:pPr>
            <w:r>
              <w:rPr>
                <w:bCs/>
                <w:szCs w:val="20"/>
                <w:lang w:val="pl-PL" w:eastAsia="pl-PL"/>
              </w:rPr>
              <w:t>Fizjologia z cytofizjologi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hysiology and cytophysi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USYTUOWANIE PRZEDMIOTU W SYSTEMIE STUDIÓW</w: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Anna Polewc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a.polewcz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GÓLNA CHARAKTERYSTYKA </w:t>
      </w:r>
      <w:r>
        <w:rPr/>
        <w:t>PRZEDMIOTU</w: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tomia, Histolo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A CHARAKTERYSTYKA PRZEDMIOTU</w: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53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ŁAD : 60 (30+30, w tym 10 godzin e-learning) , ĆWICZENIA – 50 (25+25, w tym 10 godz e-learning), laboratoria- 60 (30+30, w tym 10 godz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cia w pomieszczeniach dydaktycznych C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ład – E, Ćwiczenia/Laboratoria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Ćwiczenia praktyczne, wykład konwersatoryjny, dyskusja, programy komputerowe udostępniane w ramach ćwiczeń z fizjologii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Red. S. Konturek. Fizjologia człowieka, Edra, Urban &amp; Partner, Elsevier 201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W. Traczyk, A. Trzebski. Fizjologia człowieka z elementami fizjologii stosowanej i klinicznej, PZWL, W-wa, 202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RAMY KOMPUTEROWE UDOSTĘPNIANE W RAMACH ĆWICZEŃ Z FIZJOLOG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. D. A. M. Benjamin / Cumming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Active PHYSIOLOGY - interaktywne programy komputerowe z zakresu fizjologii układu nerwowego, mięśniowego,  sercowo-naczyniowego, oddechowego, nerki, równowagi kwasowo-zasadowej i wodno-elektrolitowej, układu wewnątrzwydzielniczego i pokarmow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D-ROM . For both Windows and Macintos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. C. Hirsch, H. A. Braun, R. Rieder, C. Ko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mNerv . Multimedia simulation of the frog nerve experi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. C. Hirsch, H. A. Braun, K. Voig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mHeart . The Langendorff heart in the virtual physiology laborato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mVessel . Smooth muscle tissue in the virtual physiology laborato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. Schneider, M. C. Hirs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mPatch. Patch-Clamp in the virtual physiology laborato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. C. Hirsch, H. A. Braun, K. Voig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mMuscle. Multimedia simulation of the frog muscle experi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D-ROM . For both Windows and Macintos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8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90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układu krążenia: potencjał spoczynkowy i czynnościowy kardiomiocytów, cykl sercow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kardiograf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ład naczyniow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fizjologii komórki nerwowej, synaps czucie i odruch, narządy zmysł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śnie, regulacja funkcji motorycznych, AUN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układu krwiotwórczego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ychanie/mechanika oddych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za rytmu oddechowego i regulacja oddych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nerek. Gospodarka wodno-elektrolitow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układu pokarmowego: motoryka żołądka i jelit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nności wydzielnicze gruczołów trawiennych. Funkcja wątroby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mechanizmów wydzielania wewnętrznego. Hormony osi podwzgórzowo-przysadkowej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ormony nadnerczy, tarczycy, trzustka jako narząd wydzielania wewnętrznego, czynność hormonalna gonad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wysiłku. Fizjologia adaptacyjna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naliza czynności skurczowej mięśnia sercowego i cyklu hemodynamicznego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fizjologia serca i praktyczne aspekty elektrokardiograf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mechanizmów regulacyjnych krążenia krwi i płynów ogólnoustrojow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funkcji narządów zmysłu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parametrów układu krwiotwór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parametrów układu oddechow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funkcji nerek, gospodarki wodno-elektrolitowej i kwasowo-zasadow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funkcji wydzielniczej gruczołów trawienn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mechanizmów hormonaln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mechanizmów adaptacyjnych organizmu i przystosowania do wysiłków fizyc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borator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y EKG- technika wykonania i interpretacj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pekty praktyczne przewodnictwa w synapsach i złączu nerwowo- mięśniowy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e układu mięśniowego- czucie i odruchy. Regulacja czynności motorycz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a ocena funkcji autonomicznego układu nerwowego.-zasady funkcjonowania narządów wzroku i słuchu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a ocena parametrów morfologii krw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a ocena regulacji oddychania, parametry spirometryczn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a analiza parametrów wodno- elektrolitowych i kwasowo-zasad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funkcjonowania przewodu pokarmowego w aspekcie czynności wewnątrzwydzielnicz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czna analiza mechanizmów adaptacyjnych organizm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zjolog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jest nauką o zjawiskach, reakcjach, czynnościach, mechanizmach i prawach życiowych. Wyjaśnia nie tylko poszczególne funkcje molekularne struktur subkomórkowych, komórek, tkanek, narządów lub układów, lecz wyjaśnia, w jaki sposób zależą one od siebie w całym organizmi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lem przedmiotu jes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podstaw fizjologii ogólnej człowieka z uwzględnieniem podstawowych aspektów fizjologii komór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ogólnych pojęć i zasad będących podstawą funkcjonowania wszystkich układów i narządów organizm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ożliwienie zrozumienia zasad funkcjonowania ustroju ludzkiego poprzez wykształcenie nawyku naukowego myślenia, logicznej interpretacji faktów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l ten realizowany jest przez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swajanie teoretycznych wiadomości o czynnościach poszczególnych narządów i układów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enę i interpretację wyników wykonywanych przez studentów doświadczeń i ćwiczeń praktycznych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dzielną pracę na komputerze z wykorzystaniem interaktywnych programów z fizjologii układu nerwowego, mięśniowego, sercowo-naczyniowego, oddechowego, nerki, równowagi kwasowo-zasadowej i wodno-elektrolitowej, wewnątrzwydzielniczego i pokarmowego oraz multimedialnych komputerowych symulacyjnych programów eksperymentalnych i laboratoryjnych</w:t>
            </w:r>
          </w:p>
        </w:tc>
      </w:tr>
      <w:tr>
        <w:trPr>
          <w:trHeight w:val="1833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ŁADY interaktywne z prezentacją przypadków: 60 godz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estr zimowy 30 x 2 grupy wykładowe (5 godz e-learni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Układ krążen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: Mięsień sercowy. Funkcja serca jako pompy. Funkcja zastawek serca. Potencjał spoczynkowy i czynnościowy kardiomiocytów. Potencjał czynnościowy tkanki bodżcotwórczoprzewodzącej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dstawy fizjologiczne elektrokardiografi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Prawidłowy i nieprawidłowy elektrokardiogra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kurcz mięśnia sercowego. Cykl sercowy. Regulacja czynności serc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3 godz.  e-learni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ład naczyniowy. Biofizyczne zasady przepływu: ciśnienie, przepływ, opór naczyniowy. Układ tętniczy i żylny. Mikrokrążenie. Układ limfatyczny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2 godz.  e-learning  </w:t>
            </w:r>
          </w:p>
          <w:p>
            <w:pPr>
              <w:pStyle w:val="Normal"/>
              <w:spacing w:lineRule="auto" w:line="252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   Układ nerwow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Fizjologia komórki nerwowej, synapsy czucie i odruch, narządy zmysłu .</w:t>
            </w:r>
          </w:p>
          <w:p>
            <w:pPr>
              <w:pStyle w:val="Normal"/>
              <w:spacing w:lineRule="auto" w:line="252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7.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ięśnie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Regulacja funkcji motorycznych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mestr letni  30 h x 2 grupy wykładowe (5 godzin e-learni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2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kład wydalniczy Funkcja nerek. Gospodarka wodno-elektrolito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izjologia układu krwiotwórczeg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: układ czerwonokrwinkowy, układ leukocytarny.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3 godz.  e-learni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izjologia układu krwiotwórczego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łytki krwi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Hemostaza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2 godz.  e-learnin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izjologia wysiłku. Fizjologia adaptacyjna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kład oddechowy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Mechanika oddychania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kład pokarmow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Fizjologia układu pokarmowego: motoryka żołądka i jelit -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ynności wydzielnicze gruczołów trawiennych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Funkcja wątroby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ład hormonal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echanizmy wydzielania wewnętrznego. Oś podwzgórzowo-przysadkow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ynność hormonalna nadnerczy, tarczycy, przytarczyc,  trzustki i gon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ĆWICZENIA: 50 godzin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estr zimowy 25 godzin (5 godzin e-learning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mbria" w:cs="Cambria"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lektrofizjologia ser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/>
              </w:rPr>
              <w:t>Czynność skurczowa mięśnia sercowego. Cykl hemodynamicz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rążenie krwi i płynów ustrojowyc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5 godz e-learning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gulacja krążenia w różnych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rządach i stanach czynnościowych organiz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mórka nerwowa- potencjał czynnościowy.  Przewodnictwo w synapsach i złączu nerwowo-mięśniow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izjologia mięśni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ucie i odruchy. Regulacja czynności motory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utonomiczny układ nerwowy. Narząd wzroku, narząd słuch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estr letni  25 godzin (5 godz e-learni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zjologia nerek -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3 godz.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ospodarka wodno-elektrolitowa i kwasowo-zasad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kład krwi i główne funkcje elementów morfotycznych. Grupy krwi. Leukocyty. Hemosta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iłek fiz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unkcje układu oddech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eneza rytmu oddechowego i regulacja oddychania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zjologia układu pokarm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ład hormonal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2 godz e-learning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BORATORIA: 60 godzin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estr zimowy 30 godzin (5 godzin e-learning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lektrofizjologia serca . Praktyczne aspekty EKG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aktyczna ocena czynności skurczowej mięśnia sercowego i cyklu hemodynamiczneg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rążenie krwi i płynów ustrojowych 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- 5 godz. e-learning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mórka nerwowa- ocena przewodnictwa w synapsach i złączu  nerwowo-mięśniow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ęśnie- badanie czucia i odruch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utonomiczny układ nerwowy (AUN), Badanie narządu wzroku i słuchu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estr letni  30 godzin (5 godzin e-learni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rka. Równowaga elektrolitowa i kwasowo-zasadowa- ocena w praktyce klinicznej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 godz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e-learning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Układ krwiotwórcz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ład oddechowy. Geneza rytmu oddechowego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ład oddechowy. Spirometri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kład pokarmowy. Praktyczna znajomość mechanizmów trawienia i hormonów przewodu pokarmoweg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6 godz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ormony- diagnostyka hormonalna. Układ rozrodczy.-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3 godziny e-learning.</w:t>
            </w: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  <w:r>
        <w:rPr/>
        <w:t xml:space="preserve"> </w:t>
      </w:r>
    </w:p>
    <w:tbl>
      <w:tblPr>
        <w:tblW w:w="989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84"/>
        <w:gridCol w:w="1635"/>
        <w:gridCol w:w="40"/>
        <w:gridCol w:w="40"/>
      </w:tblGrid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dniesienie do kierunkowych efektów uczenia się </w:t>
            </w:r>
          </w:p>
        </w:tc>
      </w:tr>
      <w:tr>
        <w:trPr>
          <w:trHeight w:val="70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e struktury komórkowe i ich specjalizacje funkcjonalne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W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spodarkę wodno-elektrolitową w układach biologicznych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 W1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ównowagę kwasowo-zasadową i mechanizm działania buforów oraz ich znaczenie w homeostazie ustrojowej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ęcia: rozpuszczalność, ciśnienie osmotyczne, izotonia, roztwory koloidalne i równowaga Gibbsa-Donnana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izykochemiczne i molekularne podstawy działania narządów zmysłów;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ile metaboliczne podstawowych narządów i układów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1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sy: cykl komórkowy, proliferacja, różnicowanie i starzenie się komórek, apoptoza i nekroza oraz ich znaczenie dla funkcjonowania organizmu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18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podstawowym zakresie problematykę komórek macierzystych i ich zastosowania w medycynie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1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y pobudzenia i przewodzenia w układzie nerwowym oraz wyższe czynności nerwowe, a także fizjologię mięśni prążkowanych i gładkich oraz funkcje krwi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0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e ilościowe parametry opisujące wydolność poszczególnych układów i narządów, w tym zakresy norm i czynniki demograficzne wpływające na wartość tych parametrów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 przebieg i regulację funkcji rozrodczych u kobiet i mężczyzn;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chanizm starzenia się organizmu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zynność i mechanizmy regulacji wszystkich narządów i układów organizmu człowieka, w tym układu: krążenia, oddechowego, pokarmowego, moczowego, i powłok skórnych oraz zależności istniejące między nimi;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wiązek między czynnikami zaburzającymi stan równowagi procesów biologicznych a zmianami fizjologicznymi i patofizjologicznymi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W2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warunkowania genetyczne grup krwi człowieka i konfliktu serologiczneg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układzie Rh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sekwencje niedoboru witamin lub minerałów oraz ich nadmiaru w organizmie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48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pływ stresu na komórki i jego znaczenie w patogenezie chorób oraz w procesach starzenia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4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zymy biorące udział w trawieniu, mechanizm wytwarzania kwasu solnego w żołądku, rolę żółci, przebieg wchłaniania produktów trawienia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4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9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sekwencje niewłaściwego odżywiania, w tym długotrwałego głodowania, przyjmowania zbyt obfitych posiłków i stosowania niezbilansowanej diety oraz zaburzenia trawienia i wchłaniania produktów trawienia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5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20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chanizm działania hormonów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W51.</w:t>
            </w:r>
          </w:p>
        </w:tc>
      </w:tr>
      <w:tr>
        <w:trPr>
          <w:trHeight w:val="284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potrafi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ługiwać mikroskop optyczny, w tym w zakresie korzystania z immersji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U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ywać proste testy czynnościowe oceniające organizm człowieka jako układ regulacji stabilnej (testy obciążeniowe, wysiłkowe) i interpretować dane liczbowe dotyczące podstawowych zmiennych fizjologicznych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U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ługiwać się podstawowymi technikami laboratoryjnymi, takimi jak: analiza jakościowa, miareczkowanie, kolorymetria, pehametria, chromatografia, elektroforeza białek i kwasów nukleinowych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U8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ługiwać proste przyrządy pomiarowe oraz oceniać dokładność wykonywanych pomiarów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U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isywać zmiany w funkcjonowaniu organizmu w sytuacji zaburzenia homeostazy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szczególności określać jego zintegrowaną odpowiedź na wysiłek fizyczny, ekspozycję na wysoką i niską temperaturę, utratę krwi lub wody, nagłą pionizację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jście od stanu snu do stanu czuwania.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U2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MPETENCJI SPOŁE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absolwent jest gotów do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ficytów i potrzeb edukacyjnych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ułowania wniosków z własnych pomiarów lub obserwacji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8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drażania zasad koleżeństwa zawodowego i współpracy w zespole specjalistów, w ty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 przedstawicielami innych zawodów medycznych, także w środowisk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elokulturowym i wielonarodowościowym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1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1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79"/>
        <w:gridCol w:w="274"/>
        <w:gridCol w:w="485"/>
        <w:gridCol w:w="379"/>
        <w:gridCol w:w="274"/>
        <w:gridCol w:w="487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819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3 Sposoby weryfikacji osiągnięcia przedmiotowych efektów uczenia się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8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-test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-dyskusj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prawdzian praktyczny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becnoś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br/>
              <w:t>Obserwacj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27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4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27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/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AB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.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5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6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7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8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9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0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5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6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7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8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19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20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5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-K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tbl>
      <w:tblPr>
        <w:tblW w:w="98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49"/>
      </w:tblGrid>
      <w:tr>
        <w:trPr>
          <w:trHeight w:val="284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ryteria oceny stopnia osiągnięcia efektów uczenia się 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%-68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% - 76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% - 84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% -92%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% - 100% prawidłowych odpowiedzi testowy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- 76%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ych odpowiedzi .Opanowanie treści programowych  na poziomie podstawowym,  odpowiedzi usystematyzowane, wymaga pomocy nauczyciel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% - 84% prawidłowych odpowiedz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usystematyzowane, samodzielne. Rozwiązywanie problemów w sytuacjach typow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% -92% prawidłowych odpowiedzi.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5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% - 100% prawidłowych odpowiedzi. 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boratoria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- 76%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ych odpowiedzi .Opanowanie treści programowych  na poziomie podstawowym,  odpowiedzi usystematyzowane, wymaga pomocy nauczyciel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% - 84% prawidłowych odpowiedzi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,  odpowiedzi usystematyzowane, samodzielne. Rozwiązywanie problemów w sytuacjach typow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% -92% prawidłowych odpowiedzi.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% - 100% prawidłowych odpowiedzi.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5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 xml:space="preserve"> e-learning – zajęcia bez bezpośredniego udziału wykładowcy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i/>
        <w:b/>
        <w:szCs w:val="20"/>
        <w:bCs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imes New Roman" w:hAnsi="Times New Roman" w:eastAsia="Times New Roman" w:cs="Times New Roman"/>
        <w:color w:val="000000"/>
        <w:lang w:eastAsia="zh-C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b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FF0000"/>
        <w:lang w:eastAsia="zh-C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imes New Roman" w:hAnsi="Times New Roman" w:eastAsia="Times New Roman" w:cs="Times New Roman"/>
        <w:color w:val="000000"/>
        <w:lang w:val="pl-PL" w:eastAsia="zh-C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Times New Roman" w:hAnsi="Times New Roman" w:eastAsia="Times New Roman" w:cs="Times New Roman"/>
        <w:color w:val="FF0000"/>
        <w:lang w:eastAsia="zh-C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Times New Roman" w:hAnsi="Times New Roman" w:eastAsia="Times New Roman" w:cs="Times New Roman"/>
        <w:color w:val="000000"/>
        <w:lang w:val="en-US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zh-C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18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0"/>
      <w:szCs w:val="20"/>
      <w:lang w:eastAsia="zh-CN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pl-P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  <w:lang w:eastAsia="pl-P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  <w:lang w:eastAsia="pl-P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pl-PL" w:eastAsia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color w:val="FF0000"/>
      <w:sz w:val="20"/>
      <w:szCs w:val="20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color w:val="000000"/>
      <w:sz w:val="20"/>
      <w:szCs w:val="20"/>
      <w:lang w:val="en-US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  <w:sz w:val="20"/>
      <w:szCs w:val="20"/>
      <w:lang w:eastAsia="zh-C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Symbol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Symbol"/>
      <w:sz w:val="20"/>
      <w:szCs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  <w:sz w:val="20"/>
      <w:szCs w:val="2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Symbol"/>
      <w:sz w:val="20"/>
      <w:szCs w:val="2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pl-PL" w:eastAsia="zh-C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Cs/>
      <w:color w:val="FF0000"/>
      <w:sz w:val="20"/>
      <w:szCs w:val="20"/>
      <w:lang w:eastAsia="zh-C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Cs/>
      <w:color w:val="FF0000"/>
      <w:sz w:val="20"/>
      <w:szCs w:val="20"/>
      <w:lang w:val="en-US" w:eastAsia="zh-C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mbria" w:hAnsi="Cambria" w:eastAsia="Cambria" w:cs="Times New Roman"/>
      <w:color w:val="000000"/>
      <w:sz w:val="22"/>
      <w:szCs w:val="22"/>
      <w:lang w:val="pl-PL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8:00Z</dcterms:created>
  <dc:creator>Grzesiek</dc:creator>
  <dc:description/>
  <cp:keywords/>
  <dc:language>en-US</dc:language>
  <cp:lastModifiedBy>Magdalena Raczyńska</cp:lastModifiedBy>
  <cp:lastPrinted>1995-11-21T17:41:00Z</cp:lastPrinted>
  <dcterms:modified xsi:type="dcterms:W3CDTF">2024-03-14T08:23:00Z</dcterms:modified>
  <cp:revision>5</cp:revision>
  <dc:subject/>
  <dc:title>Microsoft Word - przewodnik_po_sylabusie_ug-1.doc</dc:title>
</cp:coreProperties>
</file>